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____  2019 р.</w:t>
        <w:tab/>
        <w:tab/>
        <w:t xml:space="preserve">                   м. Ніжин</w:t>
        <w:tab/>
        <w:tab/>
        <w:t xml:space="preserve">                            № </w:t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Комунальному підприємству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а компанія «Північна»</w:t>
        <w:br/>
        <w:t>дозволу на отримання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дитного ліміту на  поточний рахунок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ст. 29, 42, 51, 52, 53, 59, 73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від 11 серпня 2016 року № 220,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КП « Керуюча компанія «Північна» код у Єдиному державному реєстрі підприємств та організацій України - 34644738; юридична адреса: місто Ніжин вул.Космонавтів 43/1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від 09 жовтня 2019 року №259 </w:t>
      </w:r>
      <w:r>
        <w:rPr>
          <w:rFonts w:cs="Times New Roman" w:ascii="Times New Roman" w:hAnsi="Times New Roman"/>
          <w:sz w:val="28"/>
          <w:szCs w:val="28"/>
          <w:lang w:val="uk-UA"/>
        </w:rPr>
        <w:t>та підпункт 8.1.1 пункту 8.1 розділу 8 Статуту комунального підприємства « Керуюча компанія «Північна», затвердженого рішенням Ніжинської міської ради Чернігівської області VII скликання від 30.11.2018 р. № 8-46/2018, з метою поповнення обігових коштів та покращення розрахунків по платежах до бюджету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 міської ради вирішив: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дозвіл Комунальному підприємству « Керуюча компанія» Північна» код ЄДРПОУ 34644738  на отримання кредитного ліміту на  поточний рахунок від  ПАТ КБ «ПРИВАТБАНК» код ЄДРПОУ 14360570 на наступних умовах: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сума кредиту: загальний кредитний ліміт не може перевищувати </w:t>
        <w:br/>
        <w:t>300 000.00 (Триста тисяч) гривень 00 копійок;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міна суми кредиту: може змінюватися протягом дії кредитного договору в межах погодженого вище загального кредитного ліміту без додаткових погоджень та без підписання додаткових угод до кредитного договору;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 відсоткова ставка за користування кредитом: за час фактичного користування кредитним лімітом банку сплачуються відсотки в розмірі 21 % (двадцять один відсоток) річних, відсотки у разі непогашення кредиту упродовж 30 днів з дати початку безперервного періоду, починаючи з 31-го дня після дати закінчення періоду, у котрому дебетове сальдо підлягало обнуленню (з моменту виникнення простроченої заборгованості): 42 % (сорок два відсотки) річних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комісії: Комісія за користування кредитним лімітом (сплата щомісячно 1-го числа) від суми максимального сальдо кредиту, що існував на кінець банківського дня у будь-який з днів за попередній місяць — 0,5%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) строк дії даного рішення - 12 міс. (у випадку продовження строку дії кредитного договору дане рішення підлягає оновленню на новий строк)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повноваження директору КП «Керуюча компанія «Північна» Шаповалову Д.О. на укладання та підписання від імені підприємства з ПАТ КБ «ПРИВАТБАНК» необхідних супроводжуючих правочинних документів та документів пов’язаних з отриманням кредиту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иректору КП «Керуюча компанія «Північна»  Шаповалову Д.О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sz w:val="28"/>
          <w:lang w:val="uk-UA"/>
        </w:rPr>
        <w:t>Міський  голова                                                                               А.В. Лінник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ізу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 Керуюча компанія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івнічна»                                                                                   Д.О. Шаповалов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 xml:space="preserve">                           Г.М.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 xml:space="preserve">     С.О.Колес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         В.О.Л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/>
        <w:rPr/>
      </w:pPr>
      <w:r>
        <w:rPr>
          <w:rFonts w:eastAsia="Arial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Комунальному підприємству Керуюча компанія «Північна» дозволу на отримання кредитного ліміту на  поточний рахунок»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spacing w:lineRule="auto" w:line="240"/>
        <w:rPr/>
      </w:pPr>
      <w:r>
        <w:rPr>
          <w:rFonts w:eastAsia="Arial"/>
          <w:b/>
          <w:sz w:val="28"/>
          <w:szCs w:val="28"/>
          <w:lang w:val="uk-UA"/>
        </w:rPr>
        <w:t xml:space="preserve">       </w:t>
      </w:r>
      <w:r>
        <w:rPr>
          <w:rFonts w:eastAsia="Arial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егламенту виконавчого комітету Ніжинської  міської ради, враховуючи звернення КП « Керуюча компанія « Північна» про тимчасову не 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латоспроможність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приємства виносить на розгляд виконавчого комітету проект рішення   « Про надання Комунальному підприємству «Керуюча компанія «Північна» дозволу на отримання кредитного ліміту на  поточний рахунок»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дозволить підприємству стабілізувати фінансовий стан та здійснювати господарські операції  наявними грошовими ресурсами  і своєчасно погасити свої строкові зобов'язання.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42, 51, 52, 53, 59, 73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від 11 серпня 2016 року № 220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Доповідати проект на засіданні буде директор КП « Керуюча компанія « Північна» Шаповалов Д.О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 Керуюча компанія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івнічна»                                                                                   Д.О. Шаповалов                       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eastAsia="Arial Unicode MS"/>
      <w:b/>
      <w:bCs/>
      <w:sz w:val="3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30:00Z</dcterms:created>
  <dc:creator>User</dc:creator>
  <dc:description/>
  <cp:keywords/>
  <dc:language>en-US</dc:language>
  <cp:lastModifiedBy>Admin</cp:lastModifiedBy>
  <cp:lastPrinted>2019-10-09T11:46:00Z</cp:lastPrinted>
  <dcterms:modified xsi:type="dcterms:W3CDTF">2019-10-09T08:46:00Z</dcterms:modified>
  <cp:revision>13</cp:revision>
  <dc:subject/>
  <dc:title/>
</cp:coreProperties>
</file>